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6"/>
        <w:gridCol w:w="5014"/>
      </w:tblGrid>
      <w:tr>
        <w:trPr>
          <w:trHeight w:val="255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/>
              <w:object w:dxaOrig="1379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5pt;height:66.75pt" filled="f" o:ole="">
                  <v:imagedata r:id="rId3" o:title=""/>
                </v:shape>
                <o:OLEObject Type="Embed" ProgID="" ShapeID="ole_rId2" DrawAspect="Content" ObjectID="_2114649048" r:id="rId2"/>
              </w:objec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/>
              <w:object w:dxaOrig="1844" w:dyaOrig="1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2pt;height:73.5pt" filled="f" o:ole="">
                  <v:imagedata r:id="rId5" o:title=""/>
                </v:shape>
                <o:OLEObject Type="Embed" ProgID="" ShapeID="ole_rId4" DrawAspect="Content" ObjectID="_1083489647" r:id="rId4"/>
              </w:objec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/>
              <w:rPr>
                <w:lang w:val="el-GR" w:eastAsia="el-GR"/>
              </w:rPr>
            </w:pPr>
            <w:r>
              <w:rPr>
                <w:lang w:val="el-GR" w:eastAsia="el-GR"/>
              </w:rPr>
              <w:drawing>
                <wp:inline distT="0" distB="0" distL="0" distR="0">
                  <wp:extent cx="19881215" cy="44869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215" cy="448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Bookman Old Style;Segoe Print" w:hAnsi="Bookman Old Style;Segoe Print" w:cs="Bookman Old Style;Segoe Print"/>
          <w:b/>
          <w:b/>
          <w:iCs/>
          <w:sz w:val="24"/>
          <w:u w:val="single"/>
          <w:lang w:val="en-GB"/>
        </w:rPr>
      </w:pPr>
      <w:r>
        <w:rPr>
          <w:rFonts w:cs="Bookman Old Style;Segoe Print" w:ascii="Bookman Old Style;Segoe Print" w:hAnsi="Bookman Old Style;Segoe Print"/>
          <w:b/>
          <w:iCs/>
          <w:sz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  <w:t>APPLICATION FORM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 xml:space="preserve">To be submitted electronically to  </w:t>
      </w:r>
      <w:hyperlink r:id="rId7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GB"/>
          </w:rPr>
          <w:t>johannes.moisio@ekarjala.fi</w:t>
        </w:r>
      </w:hyperlink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 xml:space="preserve">  before 30.5.201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 xml:space="preserve">I apply to participate in the Bootcamp for Young Innovative Enterpreneurs in Border Regions organized by the Drama Chamber of Commerce and Industry and AEBR Task Force in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 xml:space="preserve">Drama, Greece from </w:t>
      </w:r>
      <w:r>
        <w:rPr>
          <w:rFonts w:cs="Arial" w:ascii="Arial" w:hAnsi="Arial"/>
          <w:bCs/>
          <w:iCs/>
          <w:sz w:val="22"/>
          <w:szCs w:val="22"/>
          <w:lang w:val="en-GB"/>
        </w:rPr>
        <w:t>25 – 28 June.201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179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First name(s), Family name(s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</w:tr>
      <w:tr>
        <w:trPr>
          <w:trHeight w:val="12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My photo(s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Address, street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Region/Country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E-mail address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Telephone(s)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Date of Birth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Languages I speak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language/leve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My previous studies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school, field, level, credits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My interest in future studies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field, leve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Activities in associations, organizations etc.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My motives to participate in AEBR Summer semina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Other relevant information on myself (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possible restrictions in diet etc</w:t>
            </w: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.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  <w:t>Place and date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You must be 18 to 30 years old to be eligible for this programm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 xml:space="preserve">You are encouraged to use Europass (CV) form to present yourself. You may find CV template at this link: </w:t>
      </w:r>
      <w:hyperlink r:id="rId8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GB"/>
          </w:rPr>
          <w:t>http://europass.cedefop.europa.eu/europass/home/hornav/Downloads.csp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 xml:space="preserve">Letter of approval, a detailed programme and travel instructions will be send to approved participants by 10. June 2018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GB"/>
        </w:rPr>
        <w:t xml:space="preserve">PLEASE NOTE THAT THE DEADLINE FOR SUBMITTING APPLICATIONS IS </w:t>
      </w: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val="en-GB"/>
        </w:rPr>
        <w:t xml:space="preserve">30 MAY 201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GB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Bookman Old Style">
    <w:altName w:val="Segoe Print"/>
    <w:charset w:val="a1"/>
    <w:family w:val="roman"/>
    <w:pitch w:val="default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i-FI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johannes.moisio@ekarjala.fi" TargetMode="External"/><Relationship Id="rId8" Type="http://schemas.openxmlformats.org/officeDocument/2006/relationships/hyperlink" Target="http://europass.cedefop.europa.eu/europass/home/hornav/Downloads.c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0:00Z</dcterms:created>
  <dc:creator>www.PHILka.RU</dc:creator>
  <dc:description/>
  <dc:language>en-US</dc:language>
  <cp:lastModifiedBy>User</cp:lastModifiedBy>
  <dcterms:modified xsi:type="dcterms:W3CDTF">2018-03-16T11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96</vt:lpwstr>
  </property>
</Properties>
</file>